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nt Mary’s University Retirees Associ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asurer’s Report presented at AGM: 11 May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d 34 fully paid up members during 2009. Five additional members joined in May 2009 at the AGM meeting, and two more joined subsequently, bringing our total paid-up membership to 34. Foreseeing the possibility of legal expenses during the year, it was agreed at the last AGM to raise annual membership dues to $25, beginning in 2010. To date, 2010 dues have been received from 7 new and returning member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SE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lance forward ( 15 May 2009 ) ..…………… $269.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ues for 2009 received ………………………..   14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es for 2010 received ………………………..  17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Misc. cash donation …………………………...     4.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terest earned ………………………………...   </w:t>
      </w:r>
      <w:r>
        <w:rPr>
          <w:sz w:val="28"/>
          <w:szCs w:val="28"/>
          <w:u w:val="single"/>
        </w:rPr>
        <w:t xml:space="preserve">    0.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al Assets………………………………..…. $594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ABIL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 S. Registry fee for 2009 ..………………..…..   28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URAC membership dues (2010) ....…………….. 50.00</w:t>
      </w:r>
    </w:p>
    <w:p>
      <w:pPr>
        <w:pStyle w:val="Normal"/>
        <w:tabs>
          <w:tab w:val="clear" w:pos="720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Travel Expenses for meetings (2009 ...………….   50.00</w:t>
      </w:r>
    </w:p>
    <w:p>
      <w:pPr>
        <w:pStyle w:val="Normal"/>
        <w:tabs>
          <w:tab w:val="clear" w:pos="720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Registration forCURAC meeting (2010) ………  </w:t>
      </w:r>
      <w:r>
        <w:rPr>
          <w:sz w:val="28"/>
          <w:szCs w:val="28"/>
          <w:u w:val="single"/>
        </w:rPr>
        <w:t>13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otal Liabilities ……………   ………………… $258.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Balance ( 11 May 2010 ) ……………. $336.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24:00Z</dcterms:created>
  <dc:creator>Barbara Keddy</dc:creator>
  <dc:description/>
  <cp:keywords/>
  <dc:language>en-US</dc:language>
  <cp:lastModifiedBy>Ronald Cosper</cp:lastModifiedBy>
  <cp:lastPrinted>2009-05-19T14:00:00Z</cp:lastPrinted>
  <dcterms:modified xsi:type="dcterms:W3CDTF">2010-07-14T16:24:00Z</dcterms:modified>
  <cp:revision>2</cp:revision>
  <dc:subject/>
  <dc:title>Saint Mary’s University Retirees Association</dc:title>
</cp:coreProperties>
</file>